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</w:rPr>
      </w:pPr>
      <w:r>
        <w:rPr>
          <w:color w:val="000000"/>
        </w:rPr>
        <w:t>GSM Lakásriasztó egysé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zvegtrzs3"/>
        <w:jc w:val="center"/>
        <w:rPr/>
      </w:pPr>
      <w:r>
        <w:rPr/>
        <w:t>A Modular-Gsm az ajtó nyitására, vagy más érzékelő jelzése esetén 3 számra hívást  illetve egyre sms-t küld. Riasztáskor sziréna illetve más kiegészítő egység is kapcsolható. Ki-be kapcsolása rejtett kapcsolóval, távirányítóval vagy kódkapcsolóval is történhet.</w:t>
      </w:r>
    </w:p>
    <w:p>
      <w:pPr>
        <w:pStyle w:val="Szvegtrzs3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</w:rPr>
        <w:t>A panelen 1 db negatív indítású vezérelhető bemenet van. Az egység a K bemenetre adott  +12V al kapcsolható be és ki. Az érzékelő bemenet negatív jellel indítható, működését a panelen a megfelelő LED jelzi. A hívást a készülék a sim kártyán az első három helyen tárolt  számokra küldi el. A hívásokat 15 másodperc múlva automatikusan bontja. Az első telefonhívás befejezésekor kb 15 sec –al a belépés után egy- egy független relé kontaktus is aktiválódik, ami pl. sziréna kapcsolására is felhasználható. A relé az utolsó hívás után 2 perccel, vagy a kapcsoló zárásakor áll vissza. Ha a sziréna már megszólalt és a kapcsolóval hatástalanítunk, a riasztó az éppen megkezdett hívást ill. sms küldést még befejezi majd ezután állítja le a szirénázást.</w:t>
      </w:r>
    </w:p>
    <w:p>
      <w:pPr>
        <w:pStyle w:val="Normal"/>
        <w:rPr/>
      </w:pPr>
      <w:r>
        <w:rPr>
          <w:color w:val="000000"/>
        </w:rPr>
        <w:t xml:space="preserve">A készülék első áram alá helyezésekor a beépített dupla relé 5ször 0.2 másodpercre zárja ill. bontja a kontatusait. Ha csatlakoztattuk a szirénát ez 5-öt csipog. Ezután a csatlakoztatott telefont bekapcsolja,  fellép a sim kártya által meghatározott hálózatra, majd egy próba hívást küld az első helyen beállított számra. A művelet a telefon kijelzőjén nyomon követhető. </w:t>
      </w:r>
    </w:p>
    <w:p>
      <w:pPr>
        <w:pStyle w:val="Normal"/>
        <w:rPr>
          <w:color w:val="000000"/>
        </w:rPr>
      </w:pPr>
      <w:r>
        <w:rPr>
          <w:color w:val="000000"/>
        </w:rPr>
        <w:t>A telefon beállítása a mellékelt leírás szerint történhet.</w:t>
      </w:r>
    </w:p>
    <w:p>
      <w:pPr>
        <w:pStyle w:val="Normal"/>
        <w:rPr/>
      </w:pPr>
      <w:r>
        <w:rPr>
          <w:color w:val="000000"/>
        </w:rPr>
        <w:t xml:space="preserve">A visszajelző LED a rendszer bekapcsolása után 60 másodpercig folyamatosan ég. Ezalatt elhagyhatjuk a helyiséget. A késleltetés letelte után a LED villog, a riasztó éles. Ettől fogva a rendszer az érzékelők jelzése esetén pl. ajtónyitás vagy mozgásérzékelők jelzése esetén hívást indít az eső számra, sms-t küld az első számra majd csörgeti a második illetve harmadik sim kártyán tárolt számot i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rendszer a rejtett kapcsolóval hatástalanítható. A sziréna az első szám hívásának befejezésekor indul.  Ha nem hatástalanítjuk a rendszert, akkor a harmadik szám hívása után még 2 percig tart a hangjelzés. A sziréna elhalgatása után a riasztó ismét figyelő állapotba kerül. Ismételt nyitás vagy mozgás újabb riasztást vált k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Bekötés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ND    </w:t>
              <w:tab/>
              <w:t>testpo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1</w:t>
              <w:tab/>
              <w:t>1.relé záró kontaktus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</w:t>
              <w:tab/>
              <w:t>1.relé záró kontaktus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C2</w:t>
              <w:tab/>
              <w:t>2.relé bontó kontaktus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2</w:t>
              <w:tab/>
              <w:t>2.relé bontó kontaktus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2V</w:t>
              <w:tab/>
              <w:t>12V tápfeszültség pozitív stabi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  <w:tab/>
              <w:t>kapcsoló bemenet 12V-ra kötve kikapcsolja a hívó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+</w:t>
              <w:tab/>
              <w:t>LED pozitív  (másik vége a GND re kötendő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ED</w:t>
              <w:tab/>
              <w:t>Nyitás, mozgás érzékelő NC (másik vége GND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18"/>
    </w:rPr>
  </w:style>
  <w:style w:type="paragraph" w:styleId="Szvegtrzs3">
    <w:name w:val="Szövegtörzs 3"/>
    <w:basedOn w:val="Normal"/>
    <w:qFormat/>
    <w:pPr/>
    <w:rPr>
      <w:i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7:44:00Z</dcterms:created>
  <dc:creator>Katona Attila</dc:creator>
  <dc:description/>
  <dc:language>en-US</dc:language>
  <cp:lastModifiedBy>Katona Attila</cp:lastModifiedBy>
  <cp:lastPrinted>2005-07-19T18:48:00Z</cp:lastPrinted>
  <dcterms:modified xsi:type="dcterms:W3CDTF">2006-02-08T17:44:00Z</dcterms:modified>
  <cp:revision>2</cp:revision>
  <dc:subject/>
  <dc:title>ALC 5 bekötés és beállítás</dc:title>
</cp:coreProperties>
</file>