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>
          <w:rStyle w:val="StrongEmphasis"/>
        </w:rPr>
        <w:t>Gtel kezelési ill. működési leírás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A Gtel rádiótelefonos hívó gépjárművek védelmére alkalmas. Szükséges hozzá egy Gsm telefon (Ericsson T10,T18,1018) a hozzá való kártyával (westel, pannon, vodafon..), valamint a vezérlő elektronika. 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u w:val="single"/>
        </w:rPr>
        <w:t>Működés:</w:t>
        <w:br/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Az autó megállításakor a gyújtást lekapcsoljuk. Ekkor elindul a bekapcsolási késleltetés ami 45 mp. Ezalatt a jelző LED ég. A készülék a késleltetés leteltével figyelő állapotba kerül. A LED villogni kezd. A féklámpa 3-at villan. Ettől fogva az ajtó kinyitása telefonhívást vált ki. </w:t>
        <w:br/>
        <w:t xml:space="preserve">Ajtónyitásra a telefon felhívja a beállított számot. A hívásazonosítás alapján a telefonunkon láthatjuk hogy az autótól hívás érkezik. Nem kell felvenni, a hívás néhány másodperc múlva abbamarad. Ha a gyújást bekapcsoljuk, a telefonhívás után a készülék hatástalanítva lesz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u w:val="single"/>
        </w:rPr>
        <w:t>Telefon beállítások:</w:t>
      </w:r>
      <w:r>
        <w:rPr>
          <w:rStyle w:val="StrongEmphasis"/>
          <w:rFonts w:cs="Tahoma" w:ascii="Tahoma" w:hAnsi="Tahoma"/>
          <w:color w:val="000000"/>
          <w:sz w:val="20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Készülék bekapcsolása után iktassuk ki a PIN kódot ha esetleg kérné a csengetési erőt állítsuk nullára, az átirányításokat kapcsoljuk ki. A beállításoknál kapcsoljuk ki az üzenetjel hangját, a billentyű zárat, a rezgő módot, a világítást, a billentyű hangot, és a válasz módokat. Programozzuk be a hívandó telefonszámot a kártya első helyére -telefonkönyv -szerkesztés -1 es pozíció -név:A1 -telefonszám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u w:val="single"/>
        </w:rPr>
        <w:t>Bekötés:</w:t>
      </w:r>
      <w:r>
        <w:rPr>
          <w:rStyle w:val="StrongEmphasis"/>
          <w:rFonts w:cs="Tahoma" w:ascii="Tahoma" w:hAnsi="Tahoma"/>
          <w:color w:val="000000"/>
          <w:sz w:val="20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A telefon alsó csatlakozójára dugja fel a vezérlő elektronikát. Kösse be a telefon akku helyére a tápfeszültséget biztosító piros és fekete dupla vezetéket. Csatlakoztassa a vezérléshez szükséges vezetékeket a megfelelő pontokra. Ezek a következők: ajtókapcsoló (negatív bemenet), ACC (gyújtás bekapcsolásakor aktív pozitív bemenet), LED + és - kimenetei, féklámpa vezérlő kimenet, GND a kocsi testpontjára kötni, +12V tápfeszültség az elektronika és a féklámpa kapcsoló relé záró kontaktusa részére.</w:t>
        <w:br/>
        <w:t xml:space="preserve">A +12V ot lehetőleg utoljára csatlakoztassa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984"/>
        <w:gridCol w:w="1745"/>
        <w:gridCol w:w="984"/>
        <w:gridCol w:w="3338"/>
        <w:gridCol w:w="98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Heading7"/>
              <w:spacing w:before="100" w:after="100"/>
              <w:rPr/>
            </w:pPr>
            <w:r>
              <w:rPr>
                <w:rStyle w:val="StrongEmphasis"/>
                <w:i/>
              </w:rPr>
              <w:t>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Ajtó - bemene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ajtókapcsolókr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Heading8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Heading8"/>
              <w:spacing w:before="100" w:after="100"/>
              <w:rPr/>
            </w:pPr>
            <w:r>
              <w:rPr>
                <w:rStyle w:val="StrongEmphasis"/>
                <w:i/>
              </w:rPr>
              <w:t>L+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LED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visszajelző LED-re pozitív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21" w:type="dxa"/>
            <w:tcBorders/>
            <w:vAlign w:val="center"/>
          </w:tcPr>
          <w:p>
            <w:pPr>
              <w:pStyle w:val="Heading5"/>
              <w:spacing w:before="100" w:after="100"/>
              <w:rPr/>
            </w:pPr>
            <w:r>
              <w:rPr>
                <w:rStyle w:val="StrongEmphasis"/>
                <w:i/>
              </w:rPr>
              <w:t>AC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ACC bemene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gyújtás utáni +12V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i w:val="false"/>
                <w:i w:val="false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</w:rPr>
              <w:t>GND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GND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testpon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rongEmphasis"/>
                <w:rFonts w:cs="Tahoma" w:ascii="Tahoma" w:hAnsi="Tahoma"/>
                <w:b/>
                <w:i w:val="false"/>
                <w:color w:val="000000"/>
                <w:sz w:val="20"/>
              </w:rPr>
              <w:t>+3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</w:rPr>
              <w:t>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 xml:space="preserve">+12V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processzor tápfeszültség (3A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i w:val="false"/>
                <w:i w:val="false"/>
                <w:color w:val="000000"/>
              </w:rPr>
            </w:pPr>
            <w:r>
              <w:rPr>
                <w:rStyle w:val="StrongEmphasis"/>
                <w:rFonts w:cs="Tahoma" w:ascii="Tahoma" w:hAnsi="Tahoma"/>
                <w:i w:val="false"/>
                <w:color w:val="000000"/>
                <w:sz w:val="20"/>
              </w:rPr>
              <w:t>+15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</w:rPr>
              <w:t>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+12V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féklámpa áramellátása (15A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Heading4"/>
              <w:spacing w:before="100" w:after="100"/>
              <w:rPr/>
            </w:pPr>
            <w:r>
              <w:rPr>
                <w:rStyle w:val="StrongEmphasis"/>
                <w:i/>
              </w:rPr>
              <w:t>F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+kimene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 xml:space="preserve">féklámpára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Heading8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 w:val="false"/>
                <w:color w:val="000000"/>
                <w:sz w:val="16"/>
              </w:rPr>
              <w:t>A LED másik pontj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</w:rPr>
              <w:t>át</w:t>
            </w:r>
            <w:r>
              <w:rPr>
                <w:rStyle w:val="StrongEmphasis"/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 GND-re kell köt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Heading9"/>
              <w:spacing w:before="100" w:after="100"/>
              <w:rPr/>
            </w:pPr>
            <w:r>
              <w:rPr>
                <w:rStyle w:val="StrongEmphasis"/>
                <w:i/>
              </w:rPr>
              <w:t>Piros/feket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+5V kimene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</w:rPr>
              <w:t>telefon akkupótló táp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>Első áram alá helyezés: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</w:rPr>
        <w:t>Amikor a készülék megkapja a 12V tápfeszültséget, a következők történnek. A féklámpa 5 öt villan, a telefon automatikusan bekapcsol, majd küld egy hívást a megadott számra. Ezután a működés már a gyújtáskapcsoló állásától függ.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Heading1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 telefon beállítása: (1018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A telefonba lehetőleg titkosított sim kártyát tegyünk, amin az üzenetrögzítő le van tiltva. A hívószámküldést pedig engedélyezni, a pin kód kérést tiltani kell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Hívandó telefonszám tárolása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lt;</w:t>
        <w:tab/>
        <w:tab/>
        <w:t>telefonkönyv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</w:t>
        <w:tab/>
        <w:tab/>
        <w:t>hívás név alapjá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&lt;</w:t>
        <w:tab/>
        <w:tab/>
        <w:t>szolgáltatás hívás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lt;</w:t>
        <w:tab/>
        <w:tab/>
        <w:t>törö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lt;</w:t>
        <w:tab/>
        <w:tab/>
        <w:t>szerkeszté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</w:t>
        <w:tab/>
        <w:tab/>
        <w:t xml:space="preserve">keresett poz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1”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YES</w:t>
        <w:tab/>
        <w:tab/>
        <w:t>Név „AA”, telefonszám „a hívandó szám pl:+36309444555”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Egyéb beállítások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lt;</w:t>
        <w:tab/>
        <w:tab/>
        <w:t>ébresztés beáll. = kikapcsolv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lt;</w:t>
        <w:tab/>
        <w:tab/>
        <w:t>Beállítások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</w:t>
        <w:tab/>
        <w:tab/>
        <w:t>Hangerő = minimálisra tenn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csengetési mó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dallamszerk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óra/dátum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üzenetjel = csende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billentyűzár = kikapcsolv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billentyűhang = csende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világítás = kikapcsolv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eltelt idő = kikapcsolv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híváslista = kikapcsolv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hívás infó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válaszmó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</w:t>
        <w:tab/>
        <w:tab/>
        <w:t>tetsz. Gomb = kikapcsolv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Automatikus = kikapcsolv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</w:t>
        <w:tab/>
        <w:tab/>
        <w:t>válaszmó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kihangosítá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&gt;</w:t>
        <w:tab/>
        <w:tab/>
        <w:t>auto tárolás = kikapcsolv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üdvözlés = kikapcsolv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telefonszám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nyelv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adat menük = kikapcsolv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</w:t>
        <w:tab/>
        <w:tab/>
        <w:t>beállítá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lt;</w:t>
        <w:tab/>
        <w:tab/>
        <w:t>hozzáféré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</w:t>
        <w:tab/>
        <w:tab/>
        <w:t>tiltá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hívásvárakoztatá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kártyazár = feloldv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telefonzár = feloldv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kártyahívási védelem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gt;</w:t>
        <w:tab/>
        <w:tab/>
        <w:t>fix hívás = kikapcsolv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</w:t>
        <w:tab/>
        <w:tab/>
        <w:t>hozzáféré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lt;</w:t>
        <w:tab/>
        <w:tab/>
        <w:t>hálózatok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lt;</w:t>
        <w:tab/>
        <w:tab/>
        <w:t>átirányítás (kikapcsolva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lt;</w:t>
        <w:tab/>
        <w:tab/>
        <w:t>információ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&lt;</w:t>
        <w:tab/>
        <w:tab/>
        <w:t>csengetési erő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</w:t>
        <w:tab/>
        <w:tab/>
        <w:t>nullára tenni!</w:t>
      </w:r>
    </w:p>
    <w:p>
      <w:pPr>
        <w:pStyle w:val="Heading2"/>
        <w:rPr/>
      </w:pPr>
      <w:r>
        <w:rPr/>
        <w:t>NO</w:t>
        <w:tab/>
        <w:tab/>
      </w:r>
    </w:p>
    <w:p>
      <w:pPr>
        <w:pStyle w:val="Normal"/>
        <w:spacing w:before="100" w:after="100"/>
        <w:rPr>
          <w:rFonts w:ascii="Tahoma" w:hAnsi="Tahoma" w:cs="Tahoma"/>
          <w:b w:val="false"/>
          <w:b w:val="false"/>
          <w:color w:val="000000"/>
          <w:sz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u w:val="non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C0C0C0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Bekezdsalapbettpusa"/>
    <w:qFormat/>
    <w:rPr>
      <w:i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Bekezdsalapbettpusa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12:00Z</dcterms:created>
  <dc:creator>Katona Attila</dc:creator>
  <dc:description/>
  <dc:language>en-US</dc:language>
  <cp:lastModifiedBy>Katona Attila</cp:lastModifiedBy>
  <cp:lastPrinted>2005-03-08T08:31:00Z</cp:lastPrinted>
  <dcterms:modified xsi:type="dcterms:W3CDTF">2005-12-13T17:13:00Z</dcterms:modified>
  <cp:revision>11</cp:revision>
  <dc:subject/>
  <dc:title>Guard kezelési il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0</vt:lpwstr>
  </property>
  <property fmtid="{D5CDD505-2E9C-101B-9397-08002B2CF9AE}" pid="3" name="GENERATOR">
    <vt:lpwstr>Microsoft FrontPage Express 2.0</vt:lpwstr>
  </property>
  <property fmtid="{D5CDD505-2E9C-101B-9397-08002B2CF9AE}" pid="4" name="HTML">
    <vt:bool>1</vt:bool>
  </property>
</Properties>
</file>