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sm telefonhívó és sms küldő modul lakásriasztókhoz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/>
      </w:pPr>
      <w:r>
        <w:rPr/>
        <w:t>A készülék a sim kártya és a gsm telefon készülék segítségével telefonhívást indít illetve sms üzenetet küld az általunk megadott számokr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ulajdonságai: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Megadható telefonszámok: 3 db</w:t>
      </w:r>
    </w:p>
    <w:p>
      <w:pPr>
        <w:pStyle w:val="Subtitle"/>
        <w:rPr/>
      </w:pPr>
      <w:r>
        <w:rPr>
          <w:b w:val="false"/>
        </w:rPr>
        <w:t xml:space="preserve">Sms üzenet : 3db 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iasztás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álózati hiba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álózat ok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ndító bemenetek száma: 2 db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Jelző LED-ek: 3 db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nput 1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nput 2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ystem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ápfeszültség igénye: 12V kétutas szűrt egye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ápfeszültség kimenet: 5V stabil akkupótló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>Telefonszámok tárolása a sim kártya első 3 helyére történhet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ms üzeneteket a telefon készülék saját üzenetek részében tárolunk az első 3 helyr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Bekötés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>IN2 bemenet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egatív impulzussal indítható bemenet. Aktiválásakor a következők történnek: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ívja az első helyen tárolt számot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</w:rPr>
        <w:t>elküldi a 2. Helyen tárolt üzenetet a sim kártyán 1. helyen lévő számra (pl.: riasztás)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ívja a másodikként tárolt számot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ívja a harmadik helyen tárolt számot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 hívások 20 mp után automatikusan bontódnak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>IN1 bemenet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egatív szinttel vezérelhető bemenet. Negatívra kapcsoláskor elküldi az első számra a telefonban tárolt első üzenetet (pl.: hálózat hiba). A szint visszaállásakor az első helyen tárolt számra elküldi a telefon saját üzenetei között harmadik helyen tárolt üzenetet (pl.: hálózat OK)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Jelző LED-ek:</w:t>
      </w:r>
    </w:p>
    <w:p>
      <w:pPr>
        <w:pStyle w:val="Subtitle"/>
        <w:rPr/>
      </w:pPr>
      <w:r>
        <w:rPr>
          <w:b w:val="false"/>
        </w:rPr>
        <w:t xml:space="preserve">Az IN1 és IN2 bemenet állapotát egy-egy piros LED jelzi. </w:t>
      </w:r>
    </w:p>
    <w:p>
      <w:pPr>
        <w:pStyle w:val="Subtitle"/>
        <w:rPr/>
      </w:pPr>
      <w:r>
        <w:rPr>
          <w:b w:val="false"/>
        </w:rPr>
        <w:t>Az üzemkész állapotot a sárga LED villogása mutatja. Hívások és sms küldés alatt a LED sötét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5V táp kimenet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 telefon akkumulátorának helyettesítésére stabilizált kimeneti feszültséget szolgáltat a panel.</w:t>
      </w:r>
    </w:p>
    <w:p>
      <w:pPr>
        <w:pStyle w:val="Subtitle"/>
        <w:rPr/>
      </w:pPr>
      <w:r>
        <w:rPr>
          <w:b w:val="false"/>
        </w:rPr>
        <w:t>A piros és fekete vezetékeket az akkumulátor helyére forrasztással vagy a speciális csavar alá való beszorítással rögzítsük. A kimenet rövidzár ellen nem védett, ezért körültekintően járjunk el!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ricsson 12 pontos csatlakozó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 telefon készülék vezérlését az alsó érintkező sorra dugható Ericsson csatlakozón keresztül végzi a készülék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Működése: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A telefon akku helyére kössük be az akku pótló vezetékeket. Tegyünk be egy sim kártyát. Dugjuk fel az alsó Ericsson csatlakozót. Adjunk a modulra 12V tápfeszültséget. </w:t>
      </w:r>
    </w:p>
    <w:p>
      <w:pPr>
        <w:pStyle w:val="Subtitle"/>
        <w:rPr/>
      </w:pPr>
      <w:r>
        <w:rPr>
          <w:b w:val="false"/>
        </w:rPr>
        <w:t>A modul automatikusan bekapcsolja a telefont, majd fellép a hálózatra. Állítsuk be a telefonszámokat és az elküldendő üzeneteket. Ha a sárga LED villog, a rendszer üzemkész és a bemenetekre érkező jelekkel működte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40:00Z</dcterms:created>
  <dc:creator>Katona Attila</dc:creator>
  <dc:description/>
  <dc:language>en-US</dc:language>
  <cp:lastModifiedBy>Katona Attila</cp:lastModifiedBy>
  <cp:lastPrinted>2005-04-15T00:12:00Z</cp:lastPrinted>
  <dcterms:modified xsi:type="dcterms:W3CDTF">2006-02-07T09:52:00Z</dcterms:modified>
  <cp:revision>5</cp:revision>
  <dc:subject/>
  <dc:title>Gsm telefonhívó és sms küldő modul lakásriasztókhoz</dc:title>
</cp:coreProperties>
</file>